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卒者を雇用したことを証明する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年　　月　日に雇用した下記の者は、　　　年　　月　　日現在、確かに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に勤務しており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1701"/>
        <w:gridCol w:w="1701"/>
        <w:gridCol w:w="13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配属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支店等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配属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支店等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新卒者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新卒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新卒者</w:t>
            </w:r>
          </w:p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　　　　　　　　【事業者】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住所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　　　名称及び代表：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　　　　　　　　　　　　　　㊞　</w:t>
      </w:r>
    </w:p>
    <w:p>
      <w:pPr>
        <w:pStyle w:val="Normal"/>
        <w:ind w:firstLine="31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1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部署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氏名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5:00Z</dcterms:created>
  <dc:creator>NEC-PCuser</dc:creator>
  <dc:description/>
  <cp:keywords/>
  <dc:language>en-US</dc:language>
  <cp:lastModifiedBy>LWS2236</cp:lastModifiedBy>
  <cp:lastPrinted>2022-10-19T16:06:00Z</cp:lastPrinted>
  <dcterms:modified xsi:type="dcterms:W3CDTF">2023-03-03T05:59:00Z</dcterms:modified>
  <cp:revision>20</cp:revision>
  <dc:subject/>
  <dc:title>分館補助金の提出書類について</dc:title>
</cp:coreProperties>
</file>