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土木施設等小規模修繕工事見積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阿南町長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95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平成　　年　　月　　日付発注の工事について内訳は下記のとおりです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4"/>
        <w:gridCol w:w="1260"/>
        <w:gridCol w:w="1080"/>
        <w:gridCol w:w="1080"/>
        <w:gridCol w:w="1260"/>
        <w:gridCol w:w="1620"/>
        <w:gridCol w:w="1620"/>
      </w:tblGrid>
      <w:tr>
        <w:trPr>
          <w:trHeight w:val="3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箇所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　　　年　　月　　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施工業者の方は下段に記入してください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消費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土木施設等小規模修繕工事見積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【№　　】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080"/>
        <w:gridCol w:w="1260"/>
        <w:gridCol w:w="1620"/>
        <w:gridCol w:w="16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施工業者の方は下段に記入してください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7:00Z</dcterms:created>
  <dc:creator>WS503</dc:creator>
  <dc:description/>
  <dc:language>en-US</dc:language>
  <cp:lastModifiedBy>Owner</cp:lastModifiedBy>
  <cp:lastPrinted>2008-09-12T09:10:00Z</cp:lastPrinted>
  <dcterms:modified xsi:type="dcterms:W3CDTF">2014-05-17T11:47:00Z</dcterms:modified>
  <cp:revision>2</cp:revision>
  <dc:subject/>
  <dc:title>土木施設等小規模修繕工事発注確認書（第１案）</dc:title>
</cp:coreProperties>
</file>