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事 務 連 絡 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３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２月２１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入札参加資格審査申請業者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物品・その他）  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阿南町 総務課企画財政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４・５・６年度入札参加資格審査申請につい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阿南町が発注する「物品・その他」業務についての競争入札等に参加を希望する者は、下記により申請をお願い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物品・その他の業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＊受付期間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・令和４年１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（火）から令和４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４日（金）まで（原則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＊有効期間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・令和４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（金）～令和７年３月３１日（月）まで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＊提出書類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①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一般競争（指名競争）参加資格申請書（国統一様式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争入札参加資格審査申請書（長野県様式）　　　</w:t>
      </w:r>
    </w:p>
    <w:p>
      <w:pPr>
        <w:pStyle w:val="Normal"/>
        <w:ind w:firstLine="44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R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度入札参加資格審査申請書（阿南町様式）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いずれかの様式で申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②納税証明書（複写可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ア・本町の納税義務者については町税（未納額がないことの証明可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イ・法人税・消費税及び地方消費税（その３の３可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③決算書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④登記簿謄本（法人の場合、複写可）、身分証明書（個人の場合、複写可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⑤委任状（必要な場合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⑥営業所一覧表（必要な場合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⑦印鑑登録証明書（複写可）又は使用印鑑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⑧その他必要書類（長野県に準じます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＊書類は、Ａ４サイズで紐とじしてください。（ファイルは不要です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＊郵便等で受付確認が必要な場合は、返信先を記入した官製はがきを同封して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裏面は任意ですが、返信は３月になる場合があ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＊提出方法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提出部数１部を持参又は郵送とし、持参の場合は閉庁時を除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＊提出及び問合せ先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阿南町役場　総務課企画財政係　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TEL0260-22-2141  FAX0260-22-2576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99-151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役場専用番号）　長野県下伊那郡阿南町東條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58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番地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 xml:space="preserve">1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693"/>
        <w:ind w:left="255" w:right="255" w:hanging="0"/>
        <w:jc w:val="center"/>
        <w:rPr/>
      </w:pPr>
      <w:r>
        <w:rPr>
          <w:sz w:val="48"/>
        </w:rPr>
        <w:t>Ｒ４・５・６年度入札参加資格審査申請書</w:t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jc w:val="center"/>
        <w:rPr/>
      </w:pPr>
      <w:r>
        <w:rPr>
          <w:w w:val="200"/>
        </w:rPr>
        <w:t>（物品等の購入）</w:t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  <w:t>　　</w:t>
      </w:r>
      <w:r>
        <w:rPr>
          <w:w w:val="200"/>
        </w:rPr>
        <w:t>商号又は名称</w:t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left="255"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53"/>
        <w:ind w:right="25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466"/>
        <w:jc w:val="center"/>
        <w:rPr/>
      </w:pPr>
      <w:r>
        <w:rPr>
          <w:b/>
          <w:sz w:val="40"/>
        </w:rPr>
        <w:t>入札参加資格審査申請書</w:t>
      </w:r>
      <w:r>
        <w:rPr>
          <w:b/>
          <w:w w:val="50"/>
          <w:sz w:val="40"/>
        </w:rPr>
        <w:t>（物品等の購入）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sz w:val="20"/>
        </w:rPr>
        <w:t>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rFonts w:eastAsia="Century" w:cs="Century"/>
        </w:rPr>
        <w:t xml:space="preserve">  </w:t>
      </w:r>
      <w:r>
        <w:rPr/>
        <w:t>令和４・５・６年度における、阿南町発注の物品等の購入に関する入札に参加したいので、指定の書類を添えて申請します。なお、この入札参加資格審査申請書及び添付書類の記載内容は、すべて事実と相違なく、かつ、地方自治法施行令第</w:t>
      </w:r>
      <w:r>
        <w:rPr>
          <w:rFonts w:cs="Century" w:eastAsia="Century"/>
        </w:rPr>
        <w:t xml:space="preserve"> </w:t>
      </w:r>
      <w:r>
        <w:rPr/>
        <w:t>167</w:t>
      </w:r>
      <w:r>
        <w:rPr/>
        <w:t>条の４第１項及び第２項のいずれにも該当していないことを誓約します。　　　　　　　　　　　　　　　　　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阿南町長　様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〒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　　　　　　　　　　　　　　住</w:t>
      </w:r>
      <w:r>
        <w:rPr>
          <w:rFonts w:cs="Century" w:eastAsia="Century"/>
        </w:rPr>
        <w:t xml:space="preserve">  </w:t>
      </w:r>
      <w:r>
        <w:rPr/>
        <w:t>　　　所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　　　　　　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rFonts w:eastAsia="Century" w:cs="Century"/>
        </w:rPr>
        <w:t xml:space="preserve">          </w:t>
      </w:r>
      <w:r>
        <w:rPr/>
        <w:t>　　　　　　　　　　商号又は名称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rFonts w:eastAsia="Century" w:cs="Century"/>
        </w:rPr>
        <w:t xml:space="preserve">          </w:t>
      </w:r>
      <w:r>
        <w:rPr/>
        <w:t>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rFonts w:eastAsia="Century" w:cs="Century"/>
        </w:rPr>
        <w:t xml:space="preserve">          </w:t>
      </w:r>
      <w:r>
        <w:rPr/>
        <w:t>　　　　　　　　　　</w:t>
      </w:r>
      <w:r>
        <w:rPr/>
        <w:t>TEL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rFonts w:eastAsia="Century" w:cs="Century"/>
        </w:rPr>
        <w:t xml:space="preserve">          </w:t>
      </w:r>
      <w:r>
        <w:rPr/>
        <w:t>　　　　　　　　　　</w:t>
      </w:r>
      <w:r>
        <w:rPr/>
        <w:t xml:space="preserve">FAX 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b/>
        </w:rPr>
        <w:t>　創業年月日</w:t>
      </w:r>
      <w:r>
        <w:rPr/>
        <w:t>　　　　</w:t>
      </w:r>
      <w:r>
        <w:rPr>
          <w:u w:val="single"/>
        </w:rPr>
        <w:t>　　　　　　年　　　　月　　　　日　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b/>
        </w:rPr>
        <w:t>　　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該当項目の番号に○の記入をお願いします。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１　薬品・医療機器・衛生材料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19</w:t>
      </w:r>
      <w:r>
        <w:rPr/>
        <w:t>　電気・通信・音響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２　印刷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20</w:t>
      </w:r>
      <w:r>
        <w:rPr/>
        <w:t>　プロパンガス・薪炭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３　書籍　　　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1</w:t>
      </w:r>
      <w:r>
        <w:rPr/>
        <w:t>　ガソリン・石油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４　装飾・看板・塗料・インテリア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2</w:t>
      </w:r>
      <w:r>
        <w:rPr/>
        <w:t>　冷暖房器機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５　写真・カメラ・地図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23</w:t>
      </w:r>
      <w:r>
        <w:rPr/>
        <w:t>　時計・美術・工芸品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６　文具・事務機器・紙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24</w:t>
      </w:r>
      <w:r>
        <w:rPr/>
        <w:t>　日用品・雑貨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７　教材・教育用品・楽器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5</w:t>
      </w:r>
      <w:r>
        <w:rPr/>
        <w:t>　皮革・タイヤ・ゴム製品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８　印鑑・印章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6</w:t>
      </w:r>
      <w:r>
        <w:rPr/>
        <w:t>　家具・建具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９　土木機械・農器具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7</w:t>
      </w:r>
      <w:r>
        <w:rPr/>
        <w:t>　木材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0</w:t>
      </w:r>
      <w:r>
        <w:rPr/>
        <w:t>　自動車販売・修理・部品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8</w:t>
      </w:r>
      <w:r>
        <w:rPr/>
        <w:t>　旅行・運送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1</w:t>
      </w:r>
      <w:r>
        <w:rPr/>
        <w:t>　測量機器・理化学機械・度量衡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9</w:t>
      </w:r>
      <w:r>
        <w:rPr/>
        <w:t>　産業廃棄物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2</w:t>
      </w:r>
      <w:r>
        <w:rPr/>
        <w:t>　清掃業務・メンテナンス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30</w:t>
      </w:r>
      <w:r>
        <w:rPr/>
        <w:t>　介護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3</w:t>
      </w:r>
      <w:r>
        <w:rPr/>
        <w:t>　ガラス・陶器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31</w:t>
      </w:r>
      <w:r>
        <w:rPr/>
        <w:t>　レンタル・リース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4</w:t>
      </w:r>
      <w:r>
        <w:rPr/>
        <w:t>　スポーツ用品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32</w:t>
      </w:r>
      <w:r>
        <w:rPr/>
        <w:t>　ＯＡ機器・ＯＡ用品・情報処理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5</w:t>
      </w:r>
      <w:r>
        <w:rPr/>
        <w:t>　金物類・金属・板金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33</w:t>
      </w:r>
      <w:r>
        <w:rPr/>
        <w:t>　食料品・茶・飲料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6</w:t>
      </w:r>
      <w:r>
        <w:rPr/>
        <w:t>　環境調査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34</w:t>
      </w:r>
      <w:r>
        <w:rPr/>
        <w:t>　森林整備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7</w:t>
      </w:r>
      <w:r>
        <w:rPr/>
        <w:t>　消防・防災機器・道路標識・保安用品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35</w:t>
      </w:r>
      <w:r>
        <w:rPr/>
        <w:t>　厨房器具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18</w:t>
      </w:r>
      <w:r>
        <w:rPr/>
        <w:t>　建設資材・セメント・コンクリート・水道施設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/>
        <w:t>36</w:t>
      </w:r>
      <w:r>
        <w:rPr/>
        <w:t>　その他（上記にあてはまらない営業種目は下記に記入してください）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  <w:r>
        <w:br w:type="page"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b/>
        </w:rPr>
        <w:t>　　</w:t>
      </w:r>
      <w:r>
        <w:rPr/>
        <w:t>　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１　最近２か年の売上額（法人の場合は、決算書添付）</w:t>
      </w:r>
    </w:p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178"/>
        <w:gridCol w:w="2420"/>
        <w:gridCol w:w="2178"/>
        <w:gridCol w:w="2420"/>
        <w:gridCol w:w="363"/>
      </w:tblGrid>
      <w:tr>
        <w:trPr>
          <w:trHeight w:val="452" w:hRule="exact"/>
        </w:trPr>
        <w:tc>
          <w:tcPr>
            <w:tcW w:w="1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千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千円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千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千円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3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２　直前２か年の主な販売実績</w:t>
      </w:r>
    </w:p>
    <w:p>
      <w:pPr>
        <w:pStyle w:val="Normal"/>
        <w:snapToGrid w:val="false"/>
        <w:spacing w:lineRule="exact" w:line="153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694"/>
        <w:gridCol w:w="1694"/>
        <w:gridCol w:w="1210"/>
        <w:gridCol w:w="1694"/>
        <w:gridCol w:w="1694"/>
        <w:gridCol w:w="1210"/>
        <w:gridCol w:w="363"/>
      </w:tblGrid>
      <w:tr>
        <w:trPr>
          <w:trHeight w:val="612" w:hRule="exact"/>
        </w:trPr>
        <w:tc>
          <w:tcPr>
            <w:tcW w:w="1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直　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２年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直　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１年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引先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要品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引先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要品名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w w:val="50"/>
              </w:rPr>
              <w:t>千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w w:val="50"/>
              </w:rPr>
              <w:t>千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w w:val="50"/>
              </w:rPr>
              <w:t>千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w w:val="50"/>
              </w:rPr>
              <w:t>千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w w:val="50"/>
              </w:rPr>
              <w:t>千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w w:val="50"/>
              </w:rPr>
              <w:t>千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w w:val="50"/>
              </w:rPr>
              <w:t>千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w w:val="50"/>
              </w:rPr>
              <w:t>千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3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３　社員数調べ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>
          <w:rFonts w:eastAsia="Century" w:cs="Century"/>
        </w:rPr>
        <w:t xml:space="preserve">    </w:t>
      </w:r>
      <w:r>
        <w:rPr/>
        <w:t>技術担当者（営業のために資格を必要とする場合）</w:t>
      </w:r>
      <w:r>
        <w:rPr>
          <w:rFonts w:cs="Century" w:eastAsia="Century"/>
          <w:u w:val="single"/>
        </w:rPr>
        <w:t xml:space="preserve">            </w:t>
      </w:r>
      <w:r>
        <w:rPr/>
        <w:t>名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※資格証明書を添付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事務担当者</w:t>
      </w:r>
      <w:r>
        <w:rPr>
          <w:rFonts w:cs="Century" w:eastAsia="Century"/>
          <w:u w:val="single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           </w:t>
      </w:r>
      <w:r>
        <w:rPr/>
        <w:t>工員その他</w:t>
      </w:r>
      <w:r>
        <w:rPr>
          <w:rFonts w:cs="Century" w:eastAsia="Century"/>
          <w:u w:val="single"/>
        </w:rPr>
        <w:t xml:space="preserve">            </w:t>
      </w:r>
      <w:r>
        <w:rPr/>
        <w:t>名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４　主な仕入先の名称</w:t>
      </w:r>
    </w:p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146"/>
        <w:gridCol w:w="3388"/>
        <w:gridCol w:w="2662"/>
        <w:gridCol w:w="363"/>
      </w:tblGrid>
      <w:tr>
        <w:trPr>
          <w:trHeight w:val="452" w:hRule="exact"/>
        </w:trPr>
        <w:tc>
          <w:tcPr>
            <w:tcW w:w="1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3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５　代理店、特約店の状況</w:t>
      </w:r>
      <w:r>
        <w:rPr>
          <w:rFonts w:cs="Century" w:eastAsia="Century"/>
        </w:rPr>
        <w:t xml:space="preserve">  </w:t>
      </w:r>
      <w:r>
        <w:rPr/>
        <w:t>※代理店、特約店の証明書を添付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６　添付書類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overflowPunct w:val="false"/>
        <w:snapToGrid w:val="false"/>
        <w:spacing w:lineRule="exact" w:line="306"/>
        <w:ind w:firstLine="420"/>
        <w:rPr/>
      </w:pPr>
      <w:r>
        <w:rPr/>
        <w:t>(1)</w:t>
      </w:r>
      <w:r>
        <w:rPr/>
        <w:t>　直前２年の損益計算書及び貸借対照表の写し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2)</w:t>
      </w:r>
      <w:r>
        <w:rPr/>
        <w:t>　商業登記簿謄本の写し（法人の場合）、代表者の身分証明書（個人の場合）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3)</w:t>
      </w:r>
      <w:r>
        <w:rPr/>
        <w:t>　営業所一覧表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4)</w:t>
      </w:r>
      <w:r>
        <w:rPr/>
        <w:t>　代理者を置く場合は委任状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5)</w:t>
      </w:r>
      <w:r>
        <w:rPr/>
        <w:t>　町税完納証明書（すべての町税。ただし町内に納税義務がある場合に限る。）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6)</w:t>
      </w:r>
      <w:r>
        <w:rPr/>
        <w:t>　法人税及び消費税の納税証明書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306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23:00Z</dcterms:created>
  <dc:creator>WS513</dc:creator>
  <dc:description/>
  <cp:keywords/>
  <dc:language>en-US</dc:language>
  <cp:lastModifiedBy> </cp:lastModifiedBy>
  <cp:lastPrinted>2016-11-02T13:42:00Z</cp:lastPrinted>
  <dcterms:modified xsi:type="dcterms:W3CDTF">2021-12-21T02:27:00Z</dcterms:modified>
  <cp:revision>3</cp:revision>
  <dc:subject/>
  <dc:title>事 務 連 絡</dc:title>
</cp:coreProperties>
</file>