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阿南町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申請者　　</w:t>
      </w: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氏名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労祝い金交付変更承認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　　　　年　　月　　日付けで申請した就労祝い金について、下記のとおり変更したいので、就労祝い金交付要綱第７条の規定により申請します。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変更の事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0:00Z</dcterms:created>
  <dc:creator>ic1786</dc:creator>
  <dc:description/>
  <dc:language>en-US</dc:language>
  <cp:lastModifiedBy>WS1034</cp:lastModifiedBy>
  <cp:lastPrinted>2011-03-28T09:13:00Z</cp:lastPrinted>
  <dcterms:modified xsi:type="dcterms:W3CDTF">2016-07-15T02:50:00Z</dcterms:modified>
  <cp:revision>2</cp:revision>
  <dc:subject/>
  <dc:title>飯田市告示第　号</dc:title>
</cp:coreProperties>
</file>