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49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21466" w:type="dxa"/>
        <w:jc w:val="left"/>
        <w:tblInd w:w="6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1218"/>
        <w:gridCol w:w="5265"/>
        <w:gridCol w:w="1890"/>
        <w:gridCol w:w="1080"/>
        <w:gridCol w:w="322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400" w:hRule="exact"/>
          <w:cantSplit w:val="true"/>
        </w:trPr>
        <w:tc>
          <w:tcPr>
            <w:tcW w:w="11343" w:type="dxa"/>
            <w:gridSpan w:val="4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空き家銀行　空き家登録申請書</w:t>
            </w:r>
          </w:p>
          <w:p>
            <w:pPr>
              <w:pStyle w:val="Normal"/>
              <w:spacing w:before="0" w:after="12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　</w:t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阿南町長　　　　様</w:t>
            </w:r>
          </w:p>
          <w:p>
            <w:pPr>
              <w:pStyle w:val="Normal"/>
              <w:spacing w:before="0" w:after="120"/>
              <w:ind w:right="960" w:firstLine="3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　　　　　　　　　　　　</w:t>
            </w:r>
          </w:p>
          <w:p>
            <w:pPr>
              <w:pStyle w:val="Normal"/>
              <w:spacing w:before="0" w:after="120"/>
              <w:ind w:right="2640" w:firstLine="330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</w:rPr>
              <w:t>所　　　　　　　　　　　　　　　　</w:t>
            </w:r>
          </w:p>
          <w:p>
            <w:pPr>
              <w:pStyle w:val="Normal"/>
              <w:ind w:firstLine="330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</w:rPr>
              <w:t>名　　　　　　　　　　　　　　　　　　印</w:t>
            </w:r>
          </w:p>
          <w:p>
            <w:pPr>
              <w:pStyle w:val="Normal"/>
              <w:ind w:firstLine="3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―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下記のとおり空き家銀行に登録したいので、申請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25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土地情報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田、畑など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6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1343" w:type="dxa"/>
            <w:gridSpan w:val="4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1343" w:type="dxa"/>
            <w:gridSpan w:val="4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駐車スペースの有無</w:t>
            </w:r>
          </w:p>
        </w:tc>
        <w:tc>
          <w:tcPr>
            <w:tcW w:w="6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有　　　　無</w:t>
            </w:r>
          </w:p>
        </w:tc>
      </w:tr>
      <w:tr>
        <w:trPr>
          <w:trHeight w:val="400" w:hRule="exact"/>
          <w:cantSplit w:val="true"/>
        </w:trPr>
        <w:tc>
          <w:tcPr>
            <w:tcW w:w="11343" w:type="dxa"/>
            <w:gridSpan w:val="4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75"/>
              </w:rPr>
              <w:t>その他状況、要望事項などお</w:t>
            </w:r>
            <w:r>
              <w:rPr>
                <w:rFonts w:ascii="ＭＳ 明朝;MS Mincho" w:hAnsi="ＭＳ 明朝;MS Mincho" w:cs="ＭＳ 明朝;MS Mincho" w:eastAsia="ＭＳ 明朝;MS Mincho"/>
              </w:rPr>
              <w:t>書きください。</w:t>
            </w:r>
          </w:p>
        </w:tc>
        <w:tc>
          <w:tcPr>
            <w:tcW w:w="646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1343" w:type="dxa"/>
            <w:gridSpan w:val="4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6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1343" w:type="dxa"/>
            <w:gridSpan w:val="4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6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1343" w:type="dxa"/>
            <w:gridSpan w:val="4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6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962" w:hRule="exact"/>
          <w:cantSplit w:val="true"/>
        </w:trPr>
        <w:tc>
          <w:tcPr>
            <w:tcW w:w="11343" w:type="dxa"/>
            <w:gridSpan w:val="4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6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690" w:hRule="exac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</w:rPr>
              <w:t>空き家の所在</w:t>
            </w:r>
            <w:r>
              <w:rPr>
                <w:rFonts w:ascii="ＭＳ 明朝;MS Mincho" w:hAnsi="ＭＳ 明朝;MS Mincho" w:cs="ＭＳ 明朝;MS Mincho" w:eastAsia="ＭＳ 明朝;MS Mincho"/>
              </w:rPr>
              <w:t>地</w:t>
            </w:r>
          </w:p>
        </w:tc>
        <w:tc>
          <w:tcPr>
            <w:tcW w:w="6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阿南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ホームページでの掲載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60" w:type="dxa"/>
            <w:gridSpan w:val="2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450" w:hRule="exac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可　・　否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60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空き家の所有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本人の場合は記入不要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請者との関係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43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43" w:type="dxa"/>
            <w:gridSpan w:val="2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下に、屋内の間取り図をできるだけ具体的に書いてください。</w:t>
            </w:r>
          </w:p>
        </w:tc>
      </w:tr>
      <w:tr>
        <w:trPr>
          <w:trHeight w:val="360" w:hRule="exac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43" w:type="dxa"/>
            <w:gridSpan w:val="2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180" w:hRule="exac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物構造</w:t>
            </w:r>
          </w:p>
        </w:tc>
        <w:tc>
          <w:tcPr>
            <w:tcW w:w="6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40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例　木造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階建て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可　・　否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220" w:hRule="exac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延べ床面積</w:t>
            </w:r>
          </w:p>
        </w:tc>
        <w:tc>
          <w:tcPr>
            <w:tcW w:w="6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可　・　否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180" w:hRule="exac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" w:type="dxa"/>
            <w:vMerge w:val="restart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40" w:hRule="exac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敷地面積</w:t>
            </w:r>
          </w:p>
        </w:tc>
        <w:tc>
          <w:tcPr>
            <w:tcW w:w="6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可　・　否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" w:type="dxa"/>
            <w:vMerge w:val="continue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140" w:hRule="exac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" w:type="dxa"/>
            <w:vMerge w:val="restart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80" w:hRule="exac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築年数</w:t>
            </w:r>
          </w:p>
        </w:tc>
        <w:tc>
          <w:tcPr>
            <w:tcW w:w="6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築　　　　年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可　・　否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" w:type="dxa"/>
            <w:vMerge w:val="continue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100" w:hRule="exac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" w:type="dxa"/>
            <w:vMerge w:val="restart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120" w:hRule="exac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空き家になった時期</w:t>
            </w:r>
          </w:p>
        </w:tc>
        <w:tc>
          <w:tcPr>
            <w:tcW w:w="6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平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成・</w:t>
            </w:r>
            <w:r>
              <w:rPr>
                <w:rFonts w:ascii="ＭＳ 明朝;MS Mincho" w:hAnsi="ＭＳ 明朝;MS Mincho" w:cs="ＭＳ 明朝;MS Mincho" w:eastAsia="ＭＳ 明朝;MS Mincho"/>
              </w:rPr>
              <w:t>昭和　　　年頃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可　・　否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" w:type="dxa"/>
            <w:vMerge w:val="continue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221" w:hRule="exac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227" w:hRule="exac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空き家の写真のホームページでの掲載</w:t>
            </w:r>
          </w:p>
        </w:tc>
        <w:tc>
          <w:tcPr>
            <w:tcW w:w="8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可　　　　・　　　　否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空き家の程度</w:t>
            </w:r>
          </w:p>
        </w:tc>
        <w:tc>
          <w:tcPr>
            <w:tcW w:w="8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　即入居可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　畳替え等の小規模な手入れが必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　屋根の修理など、大規模な改修が必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　その他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220" w:hRule="exac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220" w:hRule="exac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180" w:hRule="exac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" w:type="dxa"/>
            <w:vMerge w:val="restart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40" w:hRule="exac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貸借及び売買</w:t>
            </w:r>
          </w:p>
        </w:tc>
        <w:tc>
          <w:tcPr>
            <w:tcW w:w="6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　貸したい　　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　売りたい　　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　どちらも可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可　・　否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" w:type="dxa"/>
            <w:vMerge w:val="continue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140" w:hRule="exac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" w:type="dxa"/>
            <w:vMerge w:val="restart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80" w:hRule="exac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賃料、価格等の希望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希望があれば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額賃料</w:t>
            </w:r>
          </w:p>
        </w:tc>
        <w:tc>
          <w:tcPr>
            <w:tcW w:w="7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程度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" w:type="dxa"/>
            <w:vMerge w:val="continue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100" w:hRule="exac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" w:type="dxa"/>
            <w:vMerge w:val="restart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120" w:hRule="exac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売却価格</w:t>
            </w:r>
          </w:p>
        </w:tc>
        <w:tc>
          <w:tcPr>
            <w:tcW w:w="7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程度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" w:type="dxa"/>
            <w:vMerge w:val="continue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90" w:hRule="exac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" w:type="dxa"/>
            <w:vMerge w:val="restart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160" w:hRule="exac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電気、ガス、水</w:t>
            </w:r>
            <w:r>
              <w:rPr>
                <w:rFonts w:ascii="ＭＳ 明朝;MS Mincho" w:hAnsi="ＭＳ 明朝;MS Mincho" w:cs="ＭＳ 明朝;MS Mincho" w:eastAsia="ＭＳ 明朝;MS Mincho"/>
              </w:rPr>
              <w:t>道、トイレについて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現状、使用の可否等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気</w:t>
            </w:r>
          </w:p>
        </w:tc>
        <w:tc>
          <w:tcPr>
            <w:tcW w:w="7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" w:type="dxa"/>
            <w:vMerge w:val="continue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23" w:hRule="exac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" w:type="dxa"/>
            <w:vMerge w:val="restart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200" w:hRule="exac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ガス</w:t>
            </w:r>
          </w:p>
        </w:tc>
        <w:tc>
          <w:tcPr>
            <w:tcW w:w="7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" w:type="dxa"/>
            <w:vMerge w:val="continue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" w:type="dxa"/>
            <w:vMerge w:val="restart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23" w:hRule="exac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水道</w:t>
            </w:r>
          </w:p>
        </w:tc>
        <w:tc>
          <w:tcPr>
            <w:tcW w:w="7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" w:type="dxa"/>
            <w:vMerge w:val="continue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160" w:hRule="exac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" w:type="dxa"/>
            <w:vMerge w:val="restart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80" w:hRule="exac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トイレ</w:t>
            </w:r>
          </w:p>
        </w:tc>
        <w:tc>
          <w:tcPr>
            <w:tcW w:w="7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" w:type="dxa"/>
            <w:vMerge w:val="continue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100" w:hRule="exac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" w:type="dxa"/>
            <w:vMerge w:val="restart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120" w:hRule="exac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風呂</w:t>
            </w:r>
          </w:p>
        </w:tc>
        <w:tc>
          <w:tcPr>
            <w:tcW w:w="7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" w:type="dxa"/>
            <w:vMerge w:val="continue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323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60" w:hRule="exac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43" w:type="dxa"/>
            <w:gridSpan w:val="2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</w:tbl>
    <w:p>
      <w:pPr>
        <w:pStyle w:val="Normal"/>
        <w:ind w:hanging="23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orient="landscape" w:w="23811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57:00Z</dcterms:created>
  <dc:creator>WS513</dc:creator>
  <dc:description/>
  <cp:keywords/>
  <dc:language>en-US</dc:language>
  <cp:lastModifiedBy>WS513</cp:lastModifiedBy>
  <cp:lastPrinted>2008-02-28T18:18:00Z</cp:lastPrinted>
  <dcterms:modified xsi:type="dcterms:W3CDTF">2008-02-28T09:21:00Z</dcterms:modified>
  <cp:revision>2</cp:revision>
  <dc:subject/>
  <dc:title>様式第1号(第3条関係)</dc:title>
</cp:coreProperties>
</file>