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南町長　　　　　　　様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電話：　　　　　　　　　　　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取得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土地等の概要（住宅用地の取得 関係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土地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阿南町　　　　　　　　　　　番地　　　　　　　　（地区名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有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規　模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面積　　　　　　　　　　　　　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宅用地取得の場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うち取得面積　　　　　　　　　　　　　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新築工事予定期間　　　平成　　　年　　　月　　　日～　平成　　　年　　　月　　　日</w:t>
      </w:r>
    </w:p>
    <w:p>
      <w:pPr>
        <w:pStyle w:val="Normal"/>
        <w:spacing w:lineRule="auto" w:line="276"/>
        <w:ind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町内事業者の工事予定　　　□ 有　　　□ 無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住宅用地の取得予定日　　　平成　　　　年　　　　月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資金計画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8"/>
        <w:gridCol w:w="2818"/>
        <w:gridCol w:w="17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必 要 な 事 業 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金 額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 達 の 方 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金 額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用地取得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町補助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造成費用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等からの借入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築費用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己資金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（他補助金等）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補助金の名称　　　　　　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2"/>
    </w:rPr>
  </w:style>
  <w:style w:type="character" w:styleId="Style18">
    <w:name w:val="結語 (文字)"/>
    <w:basedOn w:val="Style14"/>
    <w:qFormat/>
    <w:rPr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2:00Z</dcterms:created>
  <dc:creator>Aby</dc:creator>
  <dc:description/>
  <cp:keywords/>
  <dc:language>en-US</dc:language>
  <cp:lastModifiedBy>勝野</cp:lastModifiedBy>
  <cp:lastPrinted>2017-02-16T00:35:00Z</cp:lastPrinted>
  <dcterms:modified xsi:type="dcterms:W3CDTF">2017-11-11T07:23:00Z</dcterms:modified>
  <cp:revision>4</cp:revision>
  <dc:subject/>
  <dc:title/>
</cp:coreProperties>
</file>