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様式１号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高校通学等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年度において、高校通学等補助金を交付願いたく関係書類を添えて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住　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氏　名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</w:rPr>
        <w:t>㊞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阿南町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請者は保護者と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　校　通　学　等　の　内　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通学生徒名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通学高校名　　　　</w:t>
      </w:r>
      <w:r>
        <w:rPr>
          <w:sz w:val="24"/>
          <w:u w:val="single"/>
        </w:rPr>
        <w:t>　　　　　　　　　高校　　　　年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通　学　手　段　　　電車（　　　　　　～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バス（　　　　　　～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対象期間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下宿等の名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及び所在地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補助の内容　　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40"/>
        <w:gridCol w:w="1740"/>
        <w:gridCol w:w="1741"/>
        <w:gridCol w:w="1741"/>
      </w:tblGrid>
      <w:tr>
        <w:trPr>
          <w:trHeight w:val="5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費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ヶ月の経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４割の金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</w:tr>
      <w:tr>
        <w:trPr>
          <w:trHeight w:val="5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数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高校通学のためのバス又は電車の定期券（回数券は領収書）の写し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下宿等の契約書（最初の申請のみ）及領収書の写し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629"/>
          <w:kern w:val="0"/>
          <w:sz w:val="36"/>
        </w:rPr>
        <w:t>請求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阿南町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氏　名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第　　　　　号で交付決定のあった令和　　年度高校通学等補助金を下記のとおり支払ってください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請求額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補助対象期間　令和　年　　月　　日～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/>
        <w:t>請求内訳</w:t>
      </w:r>
    </w:p>
    <w:tbl>
      <w:tblPr>
        <w:tblW w:w="4860" w:type="dxa"/>
        <w:jc w:val="left"/>
        <w:tblInd w:w="1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交付決定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求済額（受領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残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58"/>
        <w:rPr/>
      </w:pPr>
      <w:r>
        <w:rPr/>
        <w:t>　　　　　</w:t>
      </w:r>
      <w:r>
        <w:rPr>
          <w:rFonts w:cs="Century" w:eastAsia="Century"/>
        </w:rPr>
        <w:t xml:space="preserve">         </w:t>
      </w:r>
      <w:r>
        <w:rPr/>
        <w:t>信金　　　　　支店</w:t>
      </w:r>
    </w:p>
    <w:p>
      <w:pPr>
        <w:pStyle w:val="Normal"/>
        <w:ind w:firstLine="1260"/>
        <w:rPr/>
      </w:pPr>
      <w:r>
        <w:rPr/>
        <w:t>(</w:t>
      </w:r>
      <w:r>
        <w:rPr/>
        <w:t>振込先　　　　　　</w:t>
      </w:r>
      <w:r>
        <w:rPr>
          <w:rFonts w:cs="Century" w:eastAsia="Century"/>
        </w:rPr>
        <w:t xml:space="preserve"> </w:t>
      </w:r>
      <w:r>
        <w:rPr/>
        <w:t>　　　　　　　　　口座番号　　　　　　　　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ascii="ＭＳ 明朝;MS Mincho" w:hAnsi="ＭＳ 明朝;MS Mincho" w:cs="ＭＳ 明朝;MS Mincho"/>
        </w:rPr>
        <w:t>ＪＡ　　</w:t>
      </w:r>
      <w:r>
        <w:rPr/>
        <w:t>　　　支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20:00Z</dcterms:created>
  <dc:creator>石井治己</dc:creator>
  <dc:description/>
  <cp:keywords/>
  <dc:language>en-US</dc:language>
  <cp:lastModifiedBy>LWS1080</cp:lastModifiedBy>
  <cp:lastPrinted>2020-04-15T13:16:00Z</cp:lastPrinted>
  <dcterms:modified xsi:type="dcterms:W3CDTF">2020-04-24T04:29:00Z</dcterms:modified>
  <cp:revision>37</cp:revision>
  <dc:subject/>
  <dc:title>（様式4号）</dc:title>
</cp:coreProperties>
</file>